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5270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шостої сесії</w:t>
      </w:r>
      <w:r>
        <w:rPr>
          <w:b/>
          <w:sz w:val="28"/>
          <w:szCs w:val="28"/>
        </w:rPr>
        <w:t xml:space="preserve">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7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до рішення тридцять шостої сесії Нетішинської  міської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7 року    № 36/1973 «Про міську цільову соціальну  програму реалізації молодіжної політики на 2018-2022 роки»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нести до рішення тридцять шостої сесії Нетішинської міської ради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7 року № 36/1973 «Про  міську цільову соціальну програму реалізації молодіжної політики на 2018-2022 роки» такі зміни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О.Супрунюк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шостої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24.11.2017 № 36/1973                                                                         (у редакції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 17.05.2019 № 56/3717)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а цільова соціальна  програма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еалізації молодіжної полі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18-2022 рок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1. Паспорт </w:t>
      </w:r>
      <w:r>
        <w:rPr>
          <w:b/>
          <w:sz w:val="28"/>
          <w:szCs w:val="28"/>
          <w:lang w:val="uk-UA"/>
        </w:rPr>
        <w:t>міської цільової соціальної  програм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 молодіжної політики  на 2018-2022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1620"/>
        <w:gridCol w:w="113"/>
        <w:gridCol w:w="814"/>
        <w:gridCol w:w="900"/>
        <w:gridCol w:w="1080"/>
        <w:gridCol w:w="1075"/>
        <w:gridCol w:w="1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прияння соціальному становленню та розвитку молоді в Україні», Указ Президента України від 27 вересня 2013 року № 532/2013 «Про Стратегію розвитку державної молодіжної політики на період до 2020 року», Постанова Кабінету Міністрів України від 18.02.2016 № 148 «Про затвердження державної цільової соціальної програми «Молодь України на 2016-2020 р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культур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НМР «Спеціалізована медико-санітарна частина м. Нетішин», управління соціального захисту населення, культури, освіти, відділ молоді та спорту, служба у справах дітей виконавчого комітету міської ради, міський центр зайнятості, Нетішинське відділення поліції Славутського відділу поліції ГУНП  в Хмельницькій області, молодіжні громадські організації мі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8-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81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81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2,5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2.Визначення проблем, на розв’язання яких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дним із пріоритетних завдань органів державної влади щодо забезпечення розвитку економіки, відкритого суспільства, інтеграції України до світової спільноти є вдосконалення роботи з основних напрямів реалізації державної молодіжної політики, забезпечення повноцінної роботи з молоддю, </w:t>
      </w:r>
      <w:r>
        <w:rPr>
          <w:sz w:val="28"/>
          <w:szCs w:val="28"/>
          <w:lang w:val="uk-UA"/>
        </w:rPr>
        <w:t xml:space="preserve">створення сприятливих умов для життєвого самовизначення та самореалізації молодих громадян, вирішення нагальних проблем молоді міста, запровадження чіткої і прозорої системи заохочення молоді, яка своєю діяльністю активно реалізує державну молодіжну політику на території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передньої програми дала певні позитивні результати. Проте існує ще багато проблем, пов’язаних з достатньо низьким рівнем економічної та громадської активності молоді. Для значної частини молодих громадян все ще залишаються гострими проблеми  безробіття, забезпечення житлом, ведення здорового і безпечного способу життя. Особливої уваги на сьогодні потребує питання залежності молоді від соціальних мереж. За даними соціологів щонайменше до чотирьох годин на добу молоді люди проводять в Інтернеті у різних соціальних мережах, через що знизилась активність молоді у громадському житті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Нетішині запроваджена система матеріальної підтримки обдарованих дітей та молоді, а саме: призначається стипендія, премія Нетішинського міського голови талановитим дітям та молоді, перспективним спортсменам, творчим колективам міста. 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2 ро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ше 7 талановитих дітей отримували стипендію міського голови. Починаючи із 2016 року уже  31 обдарована дитина отримує стипенді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начні досягнення у розкритті творчого потенціалу молоді, новаторські підходи до навчання та виховання молодого покоління отримують стипендії і фахівці галузей освіти, культури і спор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тимальний варіант реалізації Програми дасть змогу забезпечи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спільну і скоординовану діяльність органів виконавчої влади з молодіжними  громадськими організаціями; установами і закладами, що працюють з молоддю та волонтерами, за безпосередньою участю молоді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у соціально значущих проектів молодіжних громадських організацій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 кращих досягнень світової та європейської практики формування та реалізації політики у молодіжній сфері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3.Визначення мети прогр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є створення системи всебічної підтримки та розвитку національно-патріотичної свідомості та громадянської активності молоді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Обґрунтування шляхів і засобів розв’язання проблеми, обсягі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джерел фінансування; строки та етапи виконання програми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ами і засобами для покращення умов становлення молоді є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ідтримки молодіжним громадським організаціям та їх спілкам щодо реалізації проектів програм і заходів, спрямованих на роботу з дітьми та молодд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их умов для виховання патріотизму, духовності, моральності, загальнолюдських цінностей та формування свідомого ставлення до збереження здоров’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ого середовища для забезпечення зайнятості і підтримки підприємницьких ініціатив молод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бігання асоціальним проявам у суспільств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формаційно-просвітницької роботи (конференцій, засідань круглих столів, навчальних семінарів, соціально-мистецьких акцій та інших масових заходів) з питань реалізації державної молодіжної полі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: 2018-2022 ро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'язані з організацією і проведенням заходів щодо реалізації молодіжної політики  планується здійснювати  за рахунок коштів бюджету міста Нетішина та інших джерел, що не суперечать чинному законодавств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79"/>
        <w:gridCol w:w="1125"/>
        <w:gridCol w:w="1260"/>
        <w:gridCol w:w="1080"/>
        <w:gridCol w:w="900"/>
        <w:gridCol w:w="884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надасть змогу забезпечити досягнення її цілей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родження національно-патріотичного виховання, підвищення рівня громадянської свідомості молоді, виховання патріотизму, формування та розвитку особистості на засадах духовності, загальнолюдських цінностей, толерантності, правової культури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залучення молоді до розроблення пропозицій щодо вдосконалення механізму реалізації державної молодіжної політики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пагування здорового та безпечного способу житт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пинення росту та розповсюдження серед молоді ВІЛ/СНІДу, наркоманії, алкоголізму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прияння розвитку самозайнятості та підприємницької діяльності молоді, вдосконалення роботи з професійної орієнтації молоді відповідно до потреб ринку праці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береження та розширення мережі спортивних закладів, позашкільних закладів освіти і культури, що мають на меті організацію та забезпечення змістовного дозвілля, відпочинку та навчання молоді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творення сприятливих умов для розвитку та підтримки творчих, інтелектуальних, спортивних здібностей дітей та молоді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довження впровадження системи матеріальної підтримки обдарованих дітей та молоді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зультативним показником виконання заходів даної програми є створення сприятливих умов для соціального становлення та розвитку молоді, збільшення кількості молоді, охопленої міськими заходами державної політики з питань молоді, порівняно з минулими роками на 10%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ова середня вартість одного міського заходу з питань молоді становитиме 1000 гривень, середні витрати на забезпечення участі у заходах одного учасника становитиме 60 гривень.</w:t>
      </w:r>
    </w:p>
    <w:p>
      <w:pPr>
        <w:pStyle w:val="Normal"/>
        <w:shd w:fill="FFFFFF" w:val="clear"/>
        <w:ind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Напрями діяльності та заходи програм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Напрями діяльності та заходи програми викладені у додатку до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Координація та контроль за виконанням Програми, покладається на відділ  молоді та спорту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руктурним підрозділам виконавчого комітету міської ради забезпечити виконання заходів програми, про що інформувати відділ молоді та спорту виконавчого комітету міської ради щороку до 15 грудня упродовж терміну дії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Напрями діяльності та заходи програми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2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1666"/>
        <w:gridCol w:w="3563"/>
        <w:gridCol w:w="1070"/>
        <w:gridCol w:w="1783"/>
        <w:gridCol w:w="1405"/>
        <w:gridCol w:w="615"/>
        <w:gridCol w:w="616"/>
        <w:gridCol w:w="616"/>
        <w:gridCol w:w="528"/>
        <w:gridCol w:w="540"/>
        <w:gridCol w:w="2474"/>
      </w:tblGrid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у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-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right="-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3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одження національно-патріотичного виховання, утвердження громадянської свідомості і активної позиції молоді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 Проведення молодіжних героїко-патріотичних та культурно-мистецьких заходів під час проведення державних, народних  традиційних свя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навчий комітет міської ради, управління культури, осві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ти, відділ </w:t>
            </w:r>
            <w:r>
              <w:rPr>
                <w:spacing w:val="-2"/>
                <w:sz w:val="26"/>
                <w:szCs w:val="26"/>
                <w:lang w:val="uk-UA"/>
              </w:rPr>
              <w:t>молоді та спорту виконавчого комітету міської ради, молодіжні громадські організ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активності молоді, громадських організацій та їх спілок, органів учнівського самоврядування у  заходах щодо реалізації молодіжної політики у місті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Сприяти забезпеченню співпраці громадських організацій, навчальних закладів, військово-патріотичних об’єднань у напрямку патріотичного виховання молоді, пропаганді кращих здобутків та традицій українського суспіль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, осві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ти, відділ </w:t>
            </w:r>
            <w:r>
              <w:rPr>
                <w:sz w:val="26"/>
                <w:szCs w:val="26"/>
                <w:lang w:val="uk-UA"/>
              </w:rPr>
              <w:t xml:space="preserve"> молоді та спорту виконавчого комітету міської ради, міські громадські організ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у молоді почуття патріотизму та духовності. Збільшення кількості молоді, охопленої заходами з патріотичного вихо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Сприяти  проведенню заходів, спрямованих на відродження та популяризацію у дитячому та  молодіжному середовищі традицій українського народного козац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 осві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ти, відділ </w:t>
            </w:r>
            <w:r>
              <w:rPr>
                <w:sz w:val="26"/>
                <w:szCs w:val="26"/>
                <w:lang w:val="uk-UA"/>
              </w:rPr>
              <w:t>молоді та спорту виконавчого комітету міської ради, міські громадські організ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одження народних традицій українського козацтва. Збільшення кількості молоді, охопленої заходами національного вихо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4.Забезпечити роботу координаційної ради з питань реалізації молодіжної політики та її співпраці з молодіжними громадськими організаціям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 молоді, громадських організацій та їх спілок, органів учнівського самоврядування до процесів прийняття рішень щодо реалізації молодіжної політики у місті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Сприяти розвитку волонтерського руху у міст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залучення волонтерських молодіж-них, учнівських загонів до надання різних видів допомог учасникам бойових дій, інвалідам війни, людям похилого віку, людям з обме-женими фізичними можливост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освіти, соціального захисту населення, відділ молоді та спорту виконавчого комітету міської ради, НП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молоді, залученої до волонтерської діяльності</w:t>
            </w:r>
          </w:p>
        </w:tc>
      </w:tr>
      <w:tr>
        <w:trPr>
          <w:trHeight w:val="9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6.Сприяти проведенню конкурсів соціальних проектів програм громадських організацій та їх спілок, спрямованих на виконання заходів прогр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, відділ молоді та спорту виконавчого комітету місь-</w:t>
            </w:r>
            <w:r>
              <w:rPr>
                <w:spacing w:val="-2"/>
                <w:sz w:val="26"/>
                <w:szCs w:val="26"/>
                <w:lang w:val="uk-UA"/>
              </w:rPr>
              <w:t>кої ради, громадські організації міста та їх спі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молоді, охопленої заходами соціально-корисн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7.Проводити міський етап та сприяти участі команди міста в обласному етапі дитячо-юнацької військово-патріотичної гри «Сокіл» (Джур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 травень-черв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освіти, відділ молоді та спорту виконавчого комітету міської ради, КПНЗ «Центр туризму і краєзнавства учнівської молоді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атріотичної свідомості підростаючого поколінн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8.Забезпечувати організаційну, інформаційно-методичну підтримку органів учнівського самоврядування, діяльність учнівських парламент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 освіти, відділ молоді та спорту виконавчого комітету міської ради, НП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молоді, залученої до громадського життя навчальних закладів міста</w:t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9.Висвітлення стану реалізації молодіжної політики у місцевих ЗМ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ури,  освіти, відділ молоді та спорту виконавчого комітету міської ради, ЗМ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ування населення міста щодо стану реалізації молодіжної політики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оціально-правових гарантій, створення умов для творчого та інтелектуаль-ного самовдосконалення  молодих людей, творчого розвитку особистості, підтримка обдарованої молоді міста,організація змістовного дозвілля</w:t>
            </w:r>
          </w:p>
          <w:p>
            <w:pPr>
              <w:pStyle w:val="Normal"/>
              <w:ind w:left="26" w:right="-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Забезпечення соціально-правових гарантій молоді (відзначення Подякою та премією «За вагомі досягнення молоді у різних сферах суспільного життя) з нагоди Дня молоді, призначення стипендій Нетішинського міського голови талановитим дітям і молоді, перспективним спортсмена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освіт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юджет міста:</w:t>
            </w:r>
          </w:p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 xml:space="preserve">- стипендія Не-тішинського </w:t>
            </w:r>
            <w:r>
              <w:rPr>
                <w:spacing w:val="-20"/>
                <w:sz w:val="26"/>
                <w:szCs w:val="26"/>
                <w:lang w:val="uk-UA"/>
              </w:rPr>
              <w:t>міського голови;</w:t>
            </w:r>
          </w:p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- премія «За ва-</w:t>
            </w:r>
            <w:r>
              <w:rPr>
                <w:spacing w:val="-12"/>
                <w:sz w:val="26"/>
                <w:szCs w:val="26"/>
                <w:lang w:val="uk-UA"/>
              </w:rPr>
              <w:t>гомі досягнення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молоді у різних сферах суспіль-ного життя»; </w:t>
            </w:r>
          </w:p>
          <w:p>
            <w:pPr>
              <w:pStyle w:val="Normal"/>
              <w:ind w:left="-23" w:right="-58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- Подяка Неті-</w:t>
            </w:r>
            <w:r>
              <w:rPr>
                <w:spacing w:val="-14"/>
                <w:sz w:val="26"/>
                <w:szCs w:val="26"/>
                <w:lang w:val="uk-UA"/>
              </w:rPr>
              <w:t>шинського місь-кого голови з на-годи Дня молоді;</w:t>
            </w:r>
          </w:p>
          <w:p>
            <w:pPr>
              <w:pStyle w:val="Normal"/>
              <w:ind w:left="-23" w:right="-26" w:hanging="0"/>
              <w:jc w:val="both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имулювання молоді до розвитку творчих та інтелектуальних здібностей, виявлення та сприяння самореалізації більшої кількості обдарованої молоді. Призначення для 45 обдарованих дітей стипендій, для 9 активних молодих людей і творчих, спортивних колективів - премії, для 15 активістів молодіжного руху - Подяки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0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Виплата стипендій Нетішинського міського голови та Нетішинської міської ради для провідних фахівців галузей освіти, культури та спорту за значні досягнення у розкритті творчого потенціалу молоді, новаторські підходи до навчання та виховання молодого поколінн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</w:t>
            </w:r>
          </w:p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освіт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сорока п’яти стипендій для провідних фахівців галузей освіти, культури та спорту</w:t>
            </w:r>
          </w:p>
        </w:tc>
      </w:tr>
      <w:tr>
        <w:trPr>
          <w:trHeight w:val="179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Забезпечувати висунення кандидатів із числа молоді міста на відзнаки Міністерства молоді та спорту України,Міністерства освіти і науки України, Міністерства культури України, Хмельницької обласної державної адміністрації, Департаменту освіти і науки, управлінь молоді та спорту, культури, національностей, релігій та туризму Хмельницької ОДА за вагомі досягнення у різних сферах суспільного житт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культури,  освіт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мулювання молоді до розвитку творчих та інтелектуальних здіб-ностей, виявлення та сприяння самореаліза-ції більшої кількості обдарованої молоді</w:t>
            </w:r>
          </w:p>
        </w:tc>
      </w:tr>
      <w:tr>
        <w:trPr>
          <w:trHeight w:val="15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4. Надання адресної матеріальної допомоги  для представників обдарованої молоді  з метою забезпечення їх участі у творчих, інтелектуальних та мистецьких молодіжних конкурсах та фестивалях міського, обласного,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все-українського та міжнародного рівнів. </w:t>
            </w:r>
          </w:p>
          <w:p>
            <w:pPr>
              <w:pStyle w:val="Normal"/>
              <w:ind w:left="40" w:right="-3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 осві</w:t>
            </w:r>
            <w:r>
              <w:rPr>
                <w:spacing w:val="-2"/>
                <w:sz w:val="26"/>
                <w:szCs w:val="26"/>
                <w:lang w:val="uk-UA"/>
              </w:rPr>
              <w:t>ти, відділ,</w:t>
            </w:r>
            <w:r>
              <w:rPr>
                <w:sz w:val="26"/>
                <w:szCs w:val="26"/>
                <w:lang w:val="uk-UA"/>
              </w:rPr>
              <w:t xml:space="preserve">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молоді, охопленими заходами державної політики з питань молоді</w:t>
            </w:r>
          </w:p>
        </w:tc>
      </w:tr>
      <w:tr>
        <w:trPr>
          <w:trHeight w:val="1561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 Сприяти проведенню заходів з розвитку альтернативної молодіжної культу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иконавчий комітет міської ради, управління культури, осві</w:t>
            </w:r>
            <w:r>
              <w:rPr>
                <w:spacing w:val="-4"/>
                <w:sz w:val="26"/>
                <w:szCs w:val="26"/>
                <w:lang w:val="uk-UA"/>
              </w:rPr>
              <w:t>ти, відділ</w:t>
            </w:r>
            <w:r>
              <w:rPr>
                <w:sz w:val="26"/>
                <w:szCs w:val="26"/>
                <w:lang w:val="uk-UA"/>
              </w:rPr>
              <w:t xml:space="preserve"> молоді та спорту виконавчого комітету міської ради, громадські організації мі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залученої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 до розвитку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ої молодіжної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уляризація та утвердження  здорового і безпечного способу життя та культури здоров’я серед молод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Пропагувати загальнолюдські, національні і духовні моральні цінності, організовувати інформаційні кампанії, акції «Здоровим бути модно»,</w:t>
            </w:r>
          </w:p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леш-моби, семінари, засідання за «круглим столом» щодо запобігання протиправній поведінці, профілактиці шкідливих звичок у молодіжному середовищі, утвердження здорового способу житт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осві</w:t>
            </w:r>
            <w:r>
              <w:rPr>
                <w:spacing w:val="-6"/>
                <w:sz w:val="26"/>
                <w:szCs w:val="26"/>
                <w:lang w:val="uk-UA"/>
              </w:rPr>
              <w:t>ти, відділ,</w:t>
            </w:r>
            <w:r>
              <w:rPr>
                <w:sz w:val="26"/>
                <w:szCs w:val="26"/>
                <w:lang w:val="uk-UA"/>
              </w:rPr>
              <w:t xml:space="preserve"> молоді та спорту виконавчого комітету міської ради, Славутський МРВ з питань проб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більшення кількості молоді, з якою проведено роботу з профілактики негативних явищ та формування здорового способу житт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Підтримувати проекти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</w:t>
            </w:r>
          </w:p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освіт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громадських організацій до проведення заходів щодо протидії соціально-небезпечних хвороб</w:t>
            </w:r>
          </w:p>
        </w:tc>
      </w:tr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, спрямованих на працевлаштування молоді, розвиток підприємницьких ініціати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.1.Організація та проведення  профорієнтаційних та інформаційно-просвітницьких заходів для молоді, семінарів, тренінгів, акцій, профорієнтаційних ігор «День кар’ри», «Місто професій», майстер-класів з питань профорієнтації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міський центр зайнятості, управління освіти, культур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фесійного самовизначення молоді, зменшення кількості безробітної молоді міста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Сприяння розвитку молодіжного підприємництва, самозайнятості, проведення творчих конкурсів з метою популяризації робітничих та актуальних на ринку праці професій, конкурсу бізнес-планів підприємницької діяльності серед молод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міської ради, міський центр зайнятості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фесійного самовизначення молоді, зменшення кількості безробітної молоді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 Здійснювати професійну підго-товку, перепідготовку та підвище-ння кваліфікації безробітної молоді для підвищення її конкуренто-спроможності на ринку прац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центр зайнятості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фе-сійного самовизначення молоді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Залучати безробітну молодь міста до участі в оплачуваних громадських робот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центр зайнятост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більшення кількості безробітної молоді, залученої до громадських робіт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захист, правова та гендерна освіта молод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 Надання соціальних послуг різним категоріям молоді, особам, що перебувають у складних життєвих обставин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кращання надання соціальних послуг молоді, що перебувають у складних життєвих обставинах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i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2.Здійснення заходів щодо запобігання правопорушень серед неповнолітніх та молоді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відділ  молоді та спорту, служба у справах дітей виконавчого комітету міської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ради, </w:t>
            </w:r>
            <w:r>
              <w:rPr>
                <w:spacing w:val="-4"/>
                <w:sz w:val="26"/>
                <w:szCs w:val="26"/>
                <w:lang w:val="uk-UA"/>
              </w:rPr>
              <w:t>Нетішинське відділення поліції Славутського відділу поліції ГУНП В Хмельницькій області, Славутський МРВ з питань проб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більшення кількості осіб охоплених інформаційними кампаніями щодо запобігання протиправній поведінці, профілактиці шкідливих звичок у молодіжному середовищі </w:t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3. Проведення заходів просвітницького характеру щодо підвищення рівня з гендерної освіти, правових знань, правової культури та поведінки молоді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ідділ молоді та спорту, управління освіти,  культури, соціального захисту населення виконавчого комітету міської ради, </w:t>
            </w:r>
            <w:r>
              <w:rPr>
                <w:spacing w:val="-4"/>
                <w:sz w:val="26"/>
                <w:szCs w:val="26"/>
                <w:lang w:val="uk-UA"/>
              </w:rPr>
              <w:t>Нетішинське відділення поліції Славутського відділу поліції ГУНП в Хмельницькій області, Славутський МРВ з питань проб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правової культури та поведінки молод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Нетішинської міської ради «Про внесення змін до рішення тридцять шос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4 листопада 2017 року № 36/1973 «Про  міську цільову соціальну програму реалізації молодіжної політики на 2018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ення змін до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4 листопада 2017 року № 36/1973 «Про  міську цільову соціальну програму реалізації молодіжної політики на 2018-2022 роки» зумовлено необхідністю передбачення коштів по пункту 2.4. у сумі 30 тис. гривень  для надання адресної матеріальної допомоги  для представників обдарованої молоді  з метою забезпечення їх участі у творчих, інтелектуальних та мистецьких молодіжних конкурсах та фестивалях міського, обласного, </w:t>
      </w:r>
      <w:r>
        <w:rPr>
          <w:spacing w:val="-4"/>
          <w:sz w:val="28"/>
          <w:szCs w:val="28"/>
          <w:lang w:val="uk-UA"/>
        </w:rPr>
        <w:t xml:space="preserve">всеукраїнського та міжнародного рівнів. 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чальник відділу                                                                                   Л.І.Ряб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2:00Z</dcterms:created>
  <dc:creator>Admin</dc:creator>
  <dc:description/>
  <cp:keywords/>
  <dc:language>en-US</dc:language>
  <cp:lastModifiedBy>Depviddil</cp:lastModifiedBy>
  <cp:lastPrinted>2019-05-17T14:31:00Z</cp:lastPrinted>
  <dcterms:modified xsi:type="dcterms:W3CDTF">2019-05-17T11:31:00Z</dcterms:modified>
  <cp:revision>7</cp:revision>
  <dc:subject/>
  <dc:title>РІШЕННЯ</dc:title>
</cp:coreProperties>
</file>